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;微软雅黑"/>
          <w:sz w:val="28"/>
          <w:szCs w:val="28"/>
        </w:rPr>
      </w:pPr>
      <w:r>
        <w:rPr>
          <w:rFonts w:eastAsia="仿宋_GB2312" w:cs="华文中宋;微软雅黑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党外人士调查表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6"/>
          <w:kern w:val="2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pacing w:val="6"/>
          <w:kern w:val="2"/>
          <w:sz w:val="44"/>
          <w:szCs w:val="4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2"/>
        <w:gridCol w:w="260"/>
        <w:gridCol w:w="640"/>
        <w:gridCol w:w="403"/>
        <w:gridCol w:w="317"/>
        <w:gridCol w:w="360"/>
        <w:gridCol w:w="360"/>
        <w:gridCol w:w="360"/>
        <w:gridCol w:w="276"/>
        <w:gridCol w:w="444"/>
        <w:gridCol w:w="360"/>
        <w:gridCol w:w="720"/>
        <w:gridCol w:w="1176"/>
        <w:gridCol w:w="575"/>
        <w:gridCol w:w="1045"/>
        <w:gridCol w:w="1825"/>
      </w:tblGrid>
      <w:tr>
        <w:trPr>
          <w:trHeight w:val="782" w:hRule="atLeast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" w:name="Table1_RSAPZXCHRYJBQK_A0107"/>
            <w:bookmarkStart w:id="5" w:name="Table1_RSAPZXCHRYJBQK_A0107"/>
            <w:bookmarkEnd w:id="5"/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Table1_RSAPZXCHRYJBQK_A0199"/>
            <w:bookmarkEnd w:id="6"/>
            <w:r>
              <w:rPr>
                <w:rFonts w:ascii="宋体;SimSun" w:hAnsi="宋体;SimSun" w:cs="宋体;SimSun"/>
                <w:spacing w:val="136"/>
                <w:kern w:val="0"/>
                <w:sz w:val="24"/>
              </w:rPr>
              <w:t>（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76" w:hRule="exac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及 加入时间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9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0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21" w:name="Table1_RSAPZXCHRYJBQK_A1807B"/>
            <w:bookmarkEnd w:id="21"/>
          </w:p>
        </w:tc>
      </w:tr>
      <w:tr>
        <w:trPr>
          <w:trHeight w:val="782" w:hRule="exact"/>
        </w:trPr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3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2" w:name="Table1_RSAPZXCHRYJBQK_A0801A"/>
            <w:bookmarkStart w:id="23" w:name="Table1_RSAPZXCHRYJBQK_A0801A"/>
            <w:bookmarkEnd w:id="23"/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4" w:name="Table1_RSAPZXCHRYJBQK_A0814A"/>
            <w:bookmarkStart w:id="25" w:name="Table1_RSAPZXCHRYJBQK_A0814A"/>
            <w:bookmarkEnd w:id="25"/>
          </w:p>
        </w:tc>
      </w:tr>
      <w:tr>
        <w:trPr>
          <w:trHeight w:val="782" w:hRule="exact"/>
        </w:trPr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3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6" w:name="Table1_RSAPZXCHRYJBQK_A0801B"/>
            <w:bookmarkStart w:id="27" w:name="Table1_RSAPZXCHRYJBQK_A0801B"/>
            <w:bookmarkEnd w:id="27"/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8" w:name="Table1_RSAPZXCHRYJBQK_A0814B"/>
            <w:bookmarkStart w:id="29" w:name="Table1_RSAPZXCHRYJBQK_A0814B"/>
            <w:bookmarkEnd w:id="29"/>
          </w:p>
        </w:tc>
      </w:tr>
      <w:tr>
        <w:trPr>
          <w:trHeight w:val="768" w:hRule="atLeast"/>
        </w:trPr>
        <w:tc>
          <w:tcPr>
            <w:tcW w:w="20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职 务</w:t>
            </w:r>
          </w:p>
        </w:tc>
        <w:tc>
          <w:tcPr>
            <w:tcW w:w="7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0" w:name="Table1_RSAPZXCHRYJBQK_A0158"/>
            <w:bookmarkStart w:id="31" w:name="Table1_RSAPZXCHRYJBQK_A0158"/>
            <w:bookmarkEnd w:id="31"/>
          </w:p>
        </w:tc>
      </w:tr>
      <w:tr>
        <w:trPr>
          <w:trHeight w:val="768" w:hRule="atLeast"/>
        </w:trPr>
        <w:tc>
          <w:tcPr>
            <w:tcW w:w="2075" w:type="dxa"/>
            <w:gridSpan w:val="4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职务</w:t>
            </w:r>
          </w:p>
        </w:tc>
        <w:tc>
          <w:tcPr>
            <w:tcW w:w="7818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075" w:type="dxa"/>
            <w:gridSpan w:val="4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向</w:t>
            </w:r>
          </w:p>
        </w:tc>
        <w:tc>
          <w:tcPr>
            <w:tcW w:w="7818" w:type="dxa"/>
            <w:gridSpan w:val="1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2" w:name="Table1_RSAPZXCHRYAPXX_tjyx"/>
            <w:bookmarkStart w:id="33" w:name="Table1_RSAPZXCHRYAPXX_tjyx"/>
            <w:bookmarkEnd w:id="33"/>
          </w:p>
        </w:tc>
      </w:tr>
      <w:tr>
        <w:trPr>
          <w:trHeight w:val="4938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9121" w:type="dxa"/>
            <w:gridSpan w:val="1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3" w:after="0"/>
              <w:ind w:righ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329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现</w:t>
            </w:r>
          </w:p>
        </w:tc>
        <w:tc>
          <w:tcPr>
            <w:tcW w:w="912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4" w:name="Table1_RSAPZXCHRYJBQK_ZYBX"/>
            <w:bookmarkEnd w:id="3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892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响</w:t>
            </w:r>
          </w:p>
        </w:tc>
        <w:tc>
          <w:tcPr>
            <w:tcW w:w="91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5" w:name="Table1_RSAPZXCHRYJBQK_ZYCJYX"/>
            <w:bookmarkEnd w:id="35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715" w:hRule="exac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家外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庭亲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属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中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的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员知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或名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国人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内士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715" w:hRule="exac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6" w:name="Table1_A36_CHRY_A3604"/>
            <w:bookmarkStart w:id="37" w:name="Table1_A36_CHRY_A3604"/>
            <w:bookmarkEnd w:id="37"/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8" w:name="Table1_A36_CHRY_A3601"/>
            <w:bookmarkStart w:id="39" w:name="Table1_A36_CHRY_A3601"/>
            <w:bookmarkEnd w:id="39"/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0" w:name="Table1_A36_CHRY_CYNL"/>
            <w:bookmarkStart w:id="41" w:name="Table1_A36_CHRY_CYNL"/>
            <w:bookmarkEnd w:id="41"/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2" w:name="Table1_A36_CHRY_A3602"/>
            <w:bookmarkStart w:id="43" w:name="Table1_A36_CHRY_A3602"/>
            <w:bookmarkEnd w:id="43"/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4" w:name="Table1_A36_CHRY_A3627"/>
            <w:bookmarkStart w:id="45" w:name="Table1_A36_CHRY_A3627"/>
            <w:bookmarkEnd w:id="45"/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6" w:name="Table1_A36_CHRY_A3611"/>
            <w:bookmarkStart w:id="47" w:name="Table1_A36_CHRY_A3611"/>
            <w:bookmarkEnd w:id="47"/>
          </w:p>
        </w:tc>
      </w:tr>
      <w:tr>
        <w:trPr>
          <w:trHeight w:val="715" w:hRule="exac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2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8" w:name="Table1_A37_CHRY_A3704"/>
            <w:bookmarkStart w:id="49" w:name="Table1_A37_CHRY_A3704"/>
            <w:bookmarkEnd w:id="49"/>
          </w:p>
        </w:tc>
      </w:tr>
      <w:tr>
        <w:trPr>
          <w:trHeight w:val="703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0" w:name="Table1_A37_CHRY_A3724"/>
            <w:bookmarkStart w:id="51" w:name="Table1_A37_CHRY_A3707"/>
            <w:bookmarkStart w:id="52" w:name="Table1_A37_CHRY_A3724"/>
            <w:bookmarkStart w:id="53" w:name="Table1_A37_CHRY_A3707"/>
            <w:bookmarkEnd w:id="52"/>
            <w:bookmarkEnd w:id="53"/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4" w:name="Table1_A37_CHRY_A3731"/>
            <w:bookmarkStart w:id="55" w:name="Table1_A37_CHRY_A3731"/>
            <w:bookmarkEnd w:id="55"/>
          </w:p>
        </w:tc>
      </w:tr>
      <w:tr>
        <w:trPr>
          <w:trHeight w:val="2388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right="480"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right="480"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right="480" w:firstLine="2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right="480"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933" w:hRule="exact"/>
        </w:trPr>
        <w:tc>
          <w:tcPr>
            <w:tcW w:w="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1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bookmarkStart w:id="56" w:name="Table1_RSAPZXCHRYAPXX_TJAPGCBZ"/>
            <w:bookmarkEnd w:id="5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2:00Z</dcterms:created>
  <dc:creator>费孔军</dc:creator>
  <dc:description/>
  <cp:keywords/>
  <dc:language>en-US</dc:language>
  <cp:lastModifiedBy>费孔军</cp:lastModifiedBy>
  <dcterms:modified xsi:type="dcterms:W3CDTF">2011-04-18T08:42:00Z</dcterms:modified>
  <cp:revision>1</cp:revision>
  <dc:subject/>
  <dc:title>党外人士调查表</dc:title>
</cp:coreProperties>
</file>