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ascii="方正仿宋简体" w:hAnsi="方正仿宋简体" w:eastAsia="方正仿宋简体"/>
          <w:sz w:val="44"/>
          <w:szCs w:val="44"/>
        </w:rPr>
        <w:t>济宁医学院党外人士名单</w:t>
      </w:r>
    </w:p>
    <w:p>
      <w:pPr>
        <w:pStyle w:val="Normal"/>
        <w:jc w:val="center"/>
        <w:rPr>
          <w:rFonts w:ascii="方正仿宋简体" w:hAnsi="方正仿宋简体" w:eastAsia="方正仿宋简体"/>
          <w:sz w:val="24"/>
          <w:szCs w:val="44"/>
        </w:rPr>
      </w:pPr>
      <w:r>
        <w:rPr>
          <w:rFonts w:eastAsia="方正仿宋简体" w:ascii="方正仿宋简体" w:hAnsi="方正仿宋简体"/>
          <w:sz w:val="2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、部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宣传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召军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才洪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寻尚同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建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晗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春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玲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勇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斌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伟娟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萍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呈富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华民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希红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銮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桂平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波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伟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荔芳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立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军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正贤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健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干部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青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靖宇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昱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资产管理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帮连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资采购供应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红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敏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计明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燕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华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英</w:t>
            </w:r>
          </w:p>
        </w:tc>
      </w:tr>
      <w:tr>
        <w:trPr>
          <w:trHeight w:val="30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行为医学与脑科学编辑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作记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学泉</w:t>
            </w:r>
          </w:p>
        </w:tc>
      </w:tr>
      <w:tr>
        <w:trPr>
          <w:trHeight w:val="30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厚兴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琳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玉琦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与法医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凤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建扩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慧婕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惠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广耀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诚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葆华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崇峰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宝华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永善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振峰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建棋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宝亮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彦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延红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磊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益民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向阳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大年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勇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玉媛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倩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毅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郗鹏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彤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秀丽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琴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继发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忠秋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勤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汝霞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文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洪军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芳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公朴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佑华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岩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清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瑞臻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娜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曙光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俊强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泉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强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靖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少辉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波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慧玲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灵玲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庆波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庆媛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圣智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晓刚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希元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春艳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建礼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海静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晓岚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友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立赞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士根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真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刚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洁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红刚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芯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庆节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洪华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厚东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洪勇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帆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超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化祥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祥清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斌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学锋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现彬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萍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玉玲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桂芳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鲲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登芹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元会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韩海荣 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克金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广和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玲霞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守廷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冰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玲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士玉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泉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民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燕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彦花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培君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炎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波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惠珍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月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玉贞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燕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宏蕊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媛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楠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月芳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秋环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英娥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煜炜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华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道华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云南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霞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景花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琥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珍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众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敏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洪彩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妍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兆强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璟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立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根义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秋实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莉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平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娅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博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洪霞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戈文鲁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美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金慧 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晓昂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国铭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亚男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燕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惠平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晓秋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先高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允东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芝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腾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桂芝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金辉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茂健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汀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开芳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瑞芳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丽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少妮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东晓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囝囝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芳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贵勤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斌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晨琛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丽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婷婷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珠艳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任宪东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玲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英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猛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珊珊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蕊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绍侠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申广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卫生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平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维燕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娅俐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日霞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功迎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霞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雷生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艳霞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建丽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泽伟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思谦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丙元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现书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嘉正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霞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涛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伟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娴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美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峰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永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05:00Z</dcterms:created>
  <dc:creator>费孔军</dc:creator>
  <dc:description/>
  <cp:keywords/>
  <dc:language>en-US</dc:language>
  <cp:lastModifiedBy>费孔军</cp:lastModifiedBy>
  <dcterms:modified xsi:type="dcterms:W3CDTF">2011-04-18T08:22:00Z</dcterms:modified>
  <cp:revision>134</cp:revision>
  <dc:subject/>
  <dc:title>济宁医学院党外人士名单</dc:title>
</cp:coreProperties>
</file>