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宁医学院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田径运动会规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日照校区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比赛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—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比赛地点：</w:t>
      </w:r>
      <w:r>
        <w:rPr>
          <w:rFonts w:ascii="仿宋_GB2312" w:hAnsi="仿宋_GB2312" w:eastAsia="仿宋_GB2312"/>
          <w:sz w:val="24"/>
        </w:rPr>
        <w:t>日照校区田径场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参加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队名首拼排序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代表队：管理学院代表队、生物科学系代表队、外语教学部代表队、信息工程学院代表队、药学院代表队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工以日照校区各分工会为单位组队报名；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参加办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代表队以各院、系、部为单位报名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可兼报接力；每项限报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。各代表队需报领队、教练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工组以工会分会为单位组织报名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每项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可兼报接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分组：学生男子组、学生女子组、教工男子甲组（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以上，含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）、教工男子乙组（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以下）、教工女子甲组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上、含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）、教工女子乙组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）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竞赛方法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用国家体委审定的最新《田径竞赛规则》。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组：</w:t>
      </w:r>
      <w:r>
        <w:rPr>
          <w:rFonts w:ascii="仿宋_GB2312" w:hAnsi="仿宋_GB2312" w:cs="Arial" w:eastAsia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4"/>
        </w:rPr>
        <w:t>径赛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（含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）以下项目进行预、决赛，按预赛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参加决赛，其他径赛项目（包括接力项目）只进行决赛，各单项比赛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工组：所有比赛项目直接进行决赛，按成绩排定名次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名次录取及奖励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组混合团体名次：录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给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男子组团体名次：录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给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女子组团体名次：录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给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工组混合团体名次：录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给予奖励。（录取若干优秀组织代表队给予表彰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个人名次：单项比赛按成绩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计入团体总分，并给予奖励。若该项参加人数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则按实际参加该项目比赛的人数减半录取，接力项目按实际参加队数排名计入团体总分，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给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工组所设比赛项目报名人数不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（接力项目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），取消该项目设置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七、计分方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团体总分：按各院系男、女运动员在单项比赛中所有得分之和计算，如积分相等，以破纪录多少排序，若仍相等，则以取得第一名的多少排序，以此类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项记分办法：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按名次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记分，并列名次则按所占名次分数之和的平均值记分，接力项目计双倍分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破校纪录者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接力项目计双倍分值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八、竞赛项目</w:t>
      </w:r>
    </w:p>
    <w:p>
      <w:pPr>
        <w:pStyle w:val="Normal"/>
        <w:spacing w:lineRule="exact" w:line="520"/>
        <w:ind w:firstLine="47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学生男子组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、</w:t>
      </w:r>
      <w:r>
        <w:rPr>
          <w:rFonts w:eastAsia="仿宋_GB2312" w:ascii="仿宋_GB2312" w:hAnsi="仿宋_GB2312"/>
          <w:sz w:val="24"/>
        </w:rPr>
        <w:t>4×400</w:t>
      </w:r>
      <w:r>
        <w:rPr>
          <w:rFonts w:ascii="仿宋_GB2312" w:hAnsi="仿宋_GB2312" w:eastAsia="仿宋_GB2312"/>
          <w:sz w:val="24"/>
        </w:rPr>
        <w:t>米接力、跳高、跳远、三级跳、铅球（</w:t>
      </w:r>
      <w:r>
        <w:rPr>
          <w:rFonts w:eastAsia="仿宋_GB2312" w:ascii="仿宋_GB2312" w:hAnsi="仿宋_GB2312"/>
          <w:sz w:val="24"/>
        </w:rPr>
        <w:t>7.26</w:t>
      </w:r>
      <w:r>
        <w:rPr>
          <w:rFonts w:ascii="仿宋_GB2312" w:hAnsi="仿宋_GB2312" w:eastAsia="仿宋_GB2312"/>
          <w:sz w:val="24"/>
        </w:rPr>
        <w:t>公斤）、标枪（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克）、铁饼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公斤）。</w:t>
      </w:r>
    </w:p>
    <w:p>
      <w:pPr>
        <w:pStyle w:val="Normal"/>
        <w:spacing w:lineRule="exact" w:line="520"/>
        <w:ind w:firstLine="47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学生女子组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、</w:t>
      </w:r>
      <w:r>
        <w:rPr>
          <w:rFonts w:eastAsia="仿宋_GB2312" w:ascii="仿宋_GB2312" w:hAnsi="仿宋_GB2312"/>
          <w:sz w:val="24"/>
        </w:rPr>
        <w:t>4×400</w:t>
      </w:r>
      <w:r>
        <w:rPr>
          <w:rFonts w:ascii="仿宋_GB2312" w:hAnsi="仿宋_GB2312" w:eastAsia="仿宋_GB2312"/>
          <w:sz w:val="24"/>
        </w:rPr>
        <w:t>米接力、跳高、跳远、铅球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公斤）、标枪（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克）、铁饼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公斤）。</w:t>
      </w:r>
    </w:p>
    <w:p>
      <w:pPr>
        <w:pStyle w:val="Normal"/>
        <w:spacing w:lineRule="exact" w:line="52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教工参赛项目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（不分组，限各单位男女各报一支接力队）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托球跑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跳绳跑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推铁环跑、滚球击瓶（甲组）、毽子踢准（女子）、跳高、跳远、铅球（男子：</w:t>
      </w:r>
      <w:r>
        <w:rPr>
          <w:rFonts w:eastAsia="仿宋_GB2312" w:ascii="仿宋_GB2312" w:hAnsi="仿宋_GB2312"/>
          <w:sz w:val="24"/>
        </w:rPr>
        <w:t>7.26</w:t>
      </w:r>
      <w:r>
        <w:rPr>
          <w:rFonts w:ascii="仿宋_GB2312" w:hAnsi="仿宋_GB2312" w:eastAsia="仿宋_GB2312"/>
          <w:sz w:val="24"/>
        </w:rPr>
        <w:t>公斤，女子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公斤）、男子标枪（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克）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九、纪律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运动员自觉遵守大会纪律，准时参加比赛，点名两次不到者，取消比赛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运动员必须胸前佩带号码，否则取消比赛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严禁弄虚作假、冒名顶替，一经发现查实，取消该项比赛成绩，扣除其代表队团体总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及精神文明奖评选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各院（系、部）认真组织学生文明观赛，切实作好宣传、发动和服务工作，做到讲文明、守纪律、有礼貌。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、报名日期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、系、部、工会分会务必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将报名材料交至体育教研室，过期视为自动弃权。书面报名表交至孙毅（联系电话：</w:t>
      </w:r>
      <w:r>
        <w:rPr>
          <w:rFonts w:eastAsia="仿宋_GB2312" w:ascii="仿宋_GB2312" w:hAnsi="仿宋_GB2312"/>
          <w:sz w:val="24"/>
        </w:rPr>
        <w:t>13656338600</w:t>
      </w:r>
      <w:r>
        <w:rPr>
          <w:rFonts w:ascii="仿宋_GB2312" w:hAnsi="仿宋_GB2312" w:eastAsia="仿宋_GB2312"/>
          <w:sz w:val="24"/>
        </w:rPr>
        <w:t>），网上报名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ydh800.cn/sign/</w:t>
        </w:r>
      </w:hyperlink>
      <w:r>
        <w:rPr/>
        <w:t xml:space="preserve"> </w:t>
      </w:r>
      <w:r>
        <w:rPr/>
        <w:t>，运动会代码为：</w:t>
      </w:r>
      <w:r>
        <w:rPr/>
        <w:t>ZFVR</w:t>
      </w:r>
      <w:r>
        <w:rPr/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未尽事宜，另行通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济宁医学院体育运动委员会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0:00Z</dcterms:created>
  <dc:creator>孙毅</dc:creator>
  <dc:description/>
  <cp:keywords/>
  <dc:language>en-US</dc:language>
  <cp:lastModifiedBy>张庆瑞</cp:lastModifiedBy>
  <cp:lastPrinted>2013-03-19T09:01:00Z</cp:lastPrinted>
  <dcterms:modified xsi:type="dcterms:W3CDTF">2013-03-19T02:07:00Z</dcterms:modified>
  <cp:revision>3</cp:revision>
  <dc:subject/>
  <dc:title>济宁医学院2012年田径运动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