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济宁医学院第八套广播体操竞赛规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一、竞赛时间与地点：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（星期六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济宁校区体育场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日照校区运动会开幕式后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项目：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第八套广播体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单位与方法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各院、系为单位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校区代表队：法医学与医学检验学院代表队、公共卫生学院代表队、护理学院代表队、精神卫生学院代表队、口腔医学系代表队、临床学院第一代表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临床医学专业）、临床学院第二代表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临床医学专业）、临床学院第三代表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临床医学专业）、临床学院第四代表队（中西医、康复治疗专业）、医学影像系代表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照校区代表队：管理学院代表队、生物科学系代表队、外语教学部代表队、信息工程学院代表队、药学院代表队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单位参加比赛人数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（男、女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，每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如个别学院男女比例不均衡，可以提出申请，经组委会同意后不在此列。要求各单位统一着装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办法：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济宁校区比赛录取前六名给予奖励，并安排在运动会开幕式表演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照校区比赛录取前三名给予奖励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按抽签的顺序进行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14"/>
          <w:szCs w:val="14"/>
        </w:rPr>
        <w:t xml:space="preserve">  </w:t>
      </w:r>
      <w:r>
        <w:rPr>
          <w:rFonts w:cs="宋体;SimSun" w:ascii="宋体;SimSun" w:hAnsi="宋体;SimSun"/>
          <w:sz w:val="14"/>
          <w:szCs w:val="1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比赛统一跟随广播体操音乐做两遍；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分方法：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退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0% </w:t>
      </w:r>
      <w:r>
        <w:rPr>
          <w:rFonts w:ascii="宋体;SimSun" w:hAnsi="宋体;SimSun" w:cs="宋体;SimSun"/>
          <w:sz w:val="24"/>
        </w:rPr>
        <w:t>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精神面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服装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数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节操分数分配：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原地踏步和整理为一节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节至第七节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；共八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包括：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准确性（动作到位、规范）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力度（刚劲、有力）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齐（弧度、协调、优美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其它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统一动作规格，请需要广播体操辅导的单位与所在校区体育教研室联系，体育教研室提供辅导老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录取名次与奖励办法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按照济宁、日照两校区参加单位数量排列名次。每个名次所得分数与参赛队数相匹配（如：济宁校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代表队，其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名的得分</w:t>
      </w:r>
      <w:r>
        <w:rPr>
          <w:rFonts w:cs="宋体;SimSun" w:ascii="宋体;SimSun" w:hAnsi="宋体;SimSun"/>
          <w:sz w:val="24"/>
        </w:rPr>
        <w:t>10-1</w:t>
      </w:r>
      <w:r>
        <w:rPr>
          <w:rFonts w:ascii="宋体;SimSun" w:hAnsi="宋体;SimSun" w:cs="宋体;SimSun"/>
          <w:sz w:val="24"/>
        </w:rPr>
        <w:t>分），乘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计入本次田径运动会团体总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尽事宜，另行通知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济宁医学院体育运动委员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5:00Z</dcterms:created>
  <dc:creator>微软用户</dc:creator>
  <dc:description/>
  <cp:keywords/>
  <dc:language>en-US</dc:language>
  <cp:lastModifiedBy>微软用户</cp:lastModifiedBy>
  <cp:lastPrinted>2013-03-19T09:04:00Z</cp:lastPrinted>
  <dcterms:modified xsi:type="dcterms:W3CDTF">2013-03-19T01:06:00Z</dcterms:modified>
  <cp:revision>2</cp:revision>
  <dc:subject/>
  <dc:title>2013年济宁医学院第八套广播体操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