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全省高校校园文化建设优秀成果汇总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理论与学术类）</w:t>
      </w:r>
    </w:p>
    <w:p>
      <w:pPr>
        <w:pStyle w:val="Normal"/>
        <w:spacing w:lineRule="exact" w:line="400"/>
        <w:rPr/>
      </w:pPr>
      <w:r>
        <w:rPr/>
        <w:t>单位名称（公章）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14"/>
        <w:gridCol w:w="3554"/>
        <w:gridCol w:w="1338"/>
        <w:gridCol w:w="1666"/>
        <w:gridCol w:w="2104"/>
        <w:gridCol w:w="788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成果题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制作人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发表时间及刊物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全省高校校园文化建设优秀成果汇总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（声像类）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位名称（公章）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64"/>
        <w:gridCol w:w="1466"/>
        <w:gridCol w:w="5341"/>
        <w:gridCol w:w="1292"/>
      </w:tblGrid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果题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果形式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者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作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全省高校校园文化建设优秀成果汇总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（活动类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位名称（公章）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78"/>
        <w:gridCol w:w="2829"/>
        <w:gridCol w:w="2036"/>
        <w:gridCol w:w="2179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果题目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果形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者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作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227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6:00Z</dcterms:created>
  <dc:creator>999宝藏网</dc:creator>
  <dc:description/>
  <cp:keywords/>
  <dc:language>en-US</dc:language>
  <cp:lastModifiedBy>WinServer2003Enterprise</cp:lastModifiedBy>
  <cp:lastPrinted>2014-06-03T14:30:00Z</cp:lastPrinted>
  <dcterms:modified xsi:type="dcterms:W3CDTF">2014-06-12T11:26:00Z</dcterms:modified>
  <cp:revision>2</cp:revision>
  <dc:subject/>
  <dc:title>中共山东省委高校工委</dc:title>
</cp:coreProperties>
</file>