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5"/>
        <w:gridCol w:w="2710"/>
        <w:gridCol w:w="210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制作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集体或以个人成果申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8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227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797" w:right="1797" w:gutter="227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4:00Z</dcterms:created>
  <dc:creator>999宝藏网</dc:creator>
  <dc:description/>
  <cp:keywords/>
  <dc:language>en-US</dc:language>
  <cp:lastModifiedBy>WinServer2003Enterprise</cp:lastModifiedBy>
  <cp:lastPrinted>2014-06-03T14:30:00Z</cp:lastPrinted>
  <dcterms:modified xsi:type="dcterms:W3CDTF">2014-06-12T11:26:00Z</dcterms:modified>
  <cp:revision>3</cp:revision>
  <dc:subject/>
  <dc:title>中共山东省委高校工委</dc:title>
</cp:coreProperties>
</file>