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宁医学院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第七届教代会暨第八届工代会第二次会议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代表团代表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正式代表（</w:t>
      </w:r>
      <w:r>
        <w:rPr>
          <w:rFonts w:eastAsia="黑体;SimHei" w:ascii="黑体;SimHei" w:hAnsi="黑体;SimHei"/>
          <w:sz w:val="32"/>
          <w:szCs w:val="32"/>
        </w:rPr>
        <w:t>17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机关第一分工会、机关第二分工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　长：陈吉义    副团长：李如科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0311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18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安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卫明武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王洪恩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公冶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邓世春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艾志会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兰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如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庄乐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曲相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爱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德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福启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  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吉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玉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冠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亚卿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  <w:t>赵显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祖久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义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61pt;mso-wrap-distance-left:9pt;mso-wrap-distance-right:9pt;mso-wrap-distance-top:0pt;mso-wrap-distance-bottom:0pt;margin-top:6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18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安宁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卫明武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王洪恩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传军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公冶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邓世春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艾志会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兰迎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如科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庄乐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曲相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爱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德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福启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  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吉义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玉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冠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亚卿（女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  <w:t>赵显玺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祖久胜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义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　书：苗冠群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冯  磊（</w:t>
      </w:r>
      <w:r>
        <w:rPr>
          <w:rFonts w:eastAsia="仿宋_GB2312" w:ascii="仿宋_GB2312" w:hAnsi="仿宋_GB2312"/>
          <w:color w:val="000000"/>
          <w:sz w:val="32"/>
          <w:szCs w:val="32"/>
        </w:rPr>
        <w:t>69006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第二代表团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机关第三分工会、后勤管理处分工会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团　长：</w:t>
      </w:r>
      <w:r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  <w:t>刘永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副团长：刘  勇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　书：张  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04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200"/>
                              <w:gridCol w:w="19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孔庆胜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白  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吉  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淑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永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宝旨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传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毕德晓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陈  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张振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杨洪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张作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雪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建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红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雪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  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靳广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  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聂继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路  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1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200"/>
                        <w:gridCol w:w="19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孔庆胜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白  波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吉  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淑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永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宝旨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  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传新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毕德晓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陈  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张振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杨洪峰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张作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雪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建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红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雪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  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靳广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  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聂继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路  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7" w:leader="none"/>
        </w:tabs>
        <w:snapToGrid w:val="false"/>
        <w:spacing w:lineRule="exact" w:line="4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髙  昶（</w:t>
      </w:r>
      <w:r>
        <w:rPr>
          <w:rFonts w:eastAsia="仿宋_GB2312" w:ascii="仿宋_GB2312" w:hAnsi="仿宋_GB2312"/>
          <w:color w:val="000000"/>
          <w:sz w:val="32"/>
          <w:szCs w:val="32"/>
        </w:rPr>
        <w:t>6927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基础学院分工会</w:t>
      </w:r>
    </w:p>
    <w:p>
      <w:pPr>
        <w:pStyle w:val="Normal"/>
        <w:tabs>
          <w:tab w:val="clear" w:pos="420"/>
          <w:tab w:val="left" w:pos="6814" w:leader="none"/>
        </w:tabs>
        <w:snapToGrid w:val="false"/>
        <w:spacing w:lineRule="exact" w:line="5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　长：郭子林      副团长： 宋艳红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1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秘　书：任启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48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群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佑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立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旭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保生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  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厚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文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启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凡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艳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向阳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  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陈 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家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子林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温杭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葆华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葛  凤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郗  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戴伟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96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群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佑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立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旭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保生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  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厚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文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启伟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凡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艳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向阳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  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陈 宁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家润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子林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温杭东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葆华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葛  凤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郗  鹏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戴伟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周彤彤（</w:t>
      </w:r>
      <w:r>
        <w:rPr>
          <w:rFonts w:eastAsia="仿宋_GB2312" w:ascii="仿宋_GB2312" w:hAnsi="仿宋_GB2312"/>
          <w:color w:val="000000"/>
          <w:sz w:val="32"/>
          <w:szCs w:val="32"/>
        </w:rPr>
        <w:t>690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60"/>
        <w:ind w:left="3504" w:hanging="3504"/>
        <w:rPr/>
      </w:pPr>
      <w:r>
        <w:rPr>
          <w:rFonts w:ascii="仿宋_GB2312" w:hAnsi="仿宋_GB2312" w:eastAsia="仿宋_GB2312"/>
          <w:b/>
          <w:color w:val="000000"/>
          <w:spacing w:val="-14"/>
          <w:sz w:val="32"/>
          <w:szCs w:val="32"/>
        </w:rPr>
        <w:t>第四代表团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pacing w:val="-14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第一、第二临床学院分工会、精神卫生学院分工会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　长：张  强    副团长：费波  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傅  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13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孔令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尹国才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岩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陈现彬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会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喜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  刚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维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费  波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随  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傅  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雷学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孔令斌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尹国才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岩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锋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晓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陈现彬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会如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喜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  刚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维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费  波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随  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傅  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雷学锋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陈庆峰</w:t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人）：公共卫生学院分工会、护理学院分工会、法医学与医学检验学院分工会、口腔医学院分工会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　长：</w:t>
      </w:r>
      <w:r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  <w:t>高 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副团长：  张  凯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1714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-13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文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鹏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春芝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绪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金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  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汝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  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聂继池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  文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解瑞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5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-13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文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鹏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凯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春芝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绪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金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  立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汝冰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  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哲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鸿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聂继池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  文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解瑞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王文军</w:t>
      </w:r>
    </w:p>
    <w:p>
      <w:pPr>
        <w:pStyle w:val="Normal"/>
        <w:snapToGrid w:val="false"/>
        <w:spacing w:lineRule="exact" w:line="54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秦茂森（</w:t>
      </w:r>
      <w:r>
        <w:rPr>
          <w:rFonts w:eastAsia="仿宋_GB2312" w:ascii="仿宋_GB2312" w:hAnsi="仿宋_GB2312"/>
          <w:color w:val="000000"/>
          <w:sz w:val="32"/>
          <w:szCs w:val="32"/>
        </w:rPr>
        <w:t>6887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）：日照校区机关分工会、药学院分工会、医学信息工程学院分工会、</w:t>
      </w:r>
    </w:p>
    <w:p>
      <w:pPr>
        <w:pStyle w:val="Normal"/>
        <w:tabs>
          <w:tab w:val="clear" w:pos="420"/>
          <w:tab w:val="left" w:pos="5397" w:leader="none"/>
          <w:tab w:val="left" w:pos="5998" w:leader="none"/>
        </w:tabs>
        <w:snapToGrid w:val="false"/>
        <w:spacing w:lineRule="exact" w:line="54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　长：崔月华    副团长：宋  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  书：陈海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400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  林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繁之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慧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玉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其宝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建安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倩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光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  军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葆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二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邵珠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明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磊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海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广志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徐宗玲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月华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计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温新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9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  林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繁之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慧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玉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其宝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建安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倩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光辉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  军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葆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二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邵珠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明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磊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海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广志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徐宗玲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月华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计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温新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王  伟（</w:t>
      </w:r>
      <w:r>
        <w:rPr>
          <w:rFonts w:eastAsia="仿宋_GB2312" w:ascii="仿宋_GB2312" w:hAnsi="仿宋_GB2312"/>
          <w:color w:val="000000"/>
          <w:sz w:val="32"/>
          <w:szCs w:val="32"/>
        </w:rPr>
        <w:t>6267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部分工会、管理学院分工会、生物科学学院分工会、外语学院分工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　　长：刘兆民    副团长：毕于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　书：</w:t>
      </w:r>
      <w:r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  <w:t>史  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1981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于永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上官国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王传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 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关  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兆民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爱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孙 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朱 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毕于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任  和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轩传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陈培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赵 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秦建中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葛洪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玉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56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于永娟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上官国强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王传功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 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关  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兆民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爱君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孙 红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朱 敏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毕于建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任  和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轩传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陈培君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赵 敏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秦建中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葛洪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玉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4" w:leader="none"/>
        </w:tabs>
        <w:snapToGrid w:val="false"/>
        <w:spacing w:lineRule="exact" w:line="520"/>
        <w:ind w:firstLine="566"/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  <w:t>联络员：胡 昱（</w:t>
      </w:r>
      <w:r>
        <w:rPr>
          <w:rFonts w:eastAsia="仿宋_GB2312" w:ascii="仿宋_GB2312" w:hAnsi="仿宋_GB2312"/>
          <w:bCs/>
          <w:color w:val="000000"/>
          <w:spacing w:val="16"/>
          <w:sz w:val="32"/>
          <w:szCs w:val="32"/>
        </w:rPr>
        <w:t>660020</w:t>
      </w:r>
      <w:r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34" w:leader="none"/>
        </w:tabs>
        <w:snapToGrid w:val="false"/>
        <w:spacing w:lineRule="exact" w:line="520"/>
        <w:ind w:firstLine="566"/>
        <w:rPr>
          <w:rFonts w:ascii="仿宋_GB2312" w:hAnsi="仿宋_GB2312" w:eastAsia="仿宋_GB2312"/>
          <w:bCs/>
          <w:color w:val="000000"/>
          <w:spacing w:val="1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代表团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附属医院工会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　长：于世鹏     副团长：孟纯阳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pacing w:val="16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宋体;SimSun" w:eastAsia="仿宋_GB2312"/>
          <w:bCs/>
          <w:color w:val="000000"/>
          <w:spacing w:val="16"/>
          <w:sz w:val="32"/>
          <w:szCs w:val="32"/>
        </w:rPr>
        <w:t>谢龙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181600" cy="297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925"/>
                              <w:gridCol w:w="2063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代  表：（按姓氏笔画排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13" w:hanging="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于世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孔令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王春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王爱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王雪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司传平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刘淑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齐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雪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凡勇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洪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瑞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克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平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治红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新建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秀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东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孟纯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姜鲁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查玉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徐  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高 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聂冬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曹晓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董海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  <w:t>谢龙涛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34pt;mso-wrap-distance-left:9pt;mso-wrap-distance-right:9pt;mso-wrap-distance-top:0pt;mso-wrap-distance-bottom:0pt;margin-top:1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925"/>
                        <w:gridCol w:w="2063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代  表：（按姓氏笔画排序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13" w:hanging="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于世鹏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孔令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王春霞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王爱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王雪楠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司传平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刘淑英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齐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雪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凡勇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立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洪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瑞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时克伟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平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治红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新建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秀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东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孟纯阳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姜鲁宁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查玉梅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徐  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高 波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聂冬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曹晓孚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 xml:space="preserve">董海新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  <w:t>谢龙涛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络员：屈晶（</w:t>
      </w:r>
      <w:r>
        <w:rPr>
          <w:rFonts w:eastAsia="仿宋_GB2312" w:ascii="仿宋_GB2312" w:hAnsi="仿宋_GB2312"/>
          <w:color w:val="000000"/>
          <w:sz w:val="32"/>
          <w:szCs w:val="32"/>
        </w:rPr>
        <w:t>1516378858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3:00Z</dcterms:created>
  <dc:creator>杨福启</dc:creator>
  <dc:description/>
  <cp:keywords/>
  <dc:language>en-US</dc:language>
  <cp:lastModifiedBy>张庆瑞</cp:lastModifiedBy>
  <cp:lastPrinted>2015-06-03T10:39:00Z</cp:lastPrinted>
  <dcterms:modified xsi:type="dcterms:W3CDTF">2015-06-08T03:12:00Z</dcterms:modified>
  <cp:revision>24</cp:revision>
  <dc:subject/>
  <dc:title>济宁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