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44"/>
          <w:szCs w:val="44"/>
        </w:rPr>
      </w:pPr>
      <w:r>
        <w:rPr>
          <w:rFonts w:cs="仿宋_GB2312" w:ascii="宋体;SimSun" w:hAnsi="宋体;SimSun"/>
          <w:b/>
          <w:sz w:val="44"/>
          <w:szCs w:val="44"/>
        </w:rPr>
        <w:t>2014</w:t>
      </w:r>
      <w:r>
        <w:rPr>
          <w:rFonts w:ascii="宋体;SimSun" w:hAnsi="宋体;SimSun" w:cs="仿宋_GB2312"/>
          <w:b/>
          <w:sz w:val="44"/>
          <w:szCs w:val="44"/>
        </w:rPr>
        <w:t>年度山东省成人高等教育</w:t>
      </w:r>
    </w:p>
    <w:p>
      <w:pPr>
        <w:pStyle w:val="Normal"/>
        <w:jc w:val="center"/>
        <w:rPr>
          <w:rFonts w:ascii="宋体;SimSun" w:hAnsi="宋体;SimSun" w:cs="仿宋_GB2312"/>
          <w:b/>
          <w:b/>
          <w:sz w:val="44"/>
          <w:szCs w:val="44"/>
        </w:rPr>
      </w:pPr>
      <w:r>
        <w:rPr>
          <w:rFonts w:ascii="宋体;SimSun" w:hAnsi="宋体;SimSun" w:cs="仿宋_GB2312"/>
          <w:b/>
          <w:sz w:val="44"/>
          <w:szCs w:val="44"/>
        </w:rPr>
        <w:t>立项建设特色课程目录</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pPr>
      <w:r>
        <w:rPr>
          <w:rFonts w:ascii="仿宋_GB2312" w:hAnsi="仿宋_GB2312" w:eastAsia="仿宋_GB2312"/>
          <w:sz w:val="32"/>
          <w:szCs w:val="32"/>
        </w:rPr>
        <w:t>本目录所列课程是依据经济和社会发展对职业岗位的需求、成人高等教育在校生规模和已建设的省级成人高等教育品牌专业人才培养方案等确定的指导性课程目录。课程分为学历教育、培训二个大类，其中学历教育课程可按本、专科层次分别申报。</w:t>
      </w:r>
    </w:p>
    <w:p>
      <w:pPr>
        <w:pStyle w:val="Normal"/>
        <w:rPr/>
      </w:pPr>
      <w:r>
        <w:rPr/>
        <w:t>一、学历教育课程</w:t>
      </w:r>
    </w:p>
    <w:tbl>
      <w:tblPr>
        <w:tblW w:w="7102" w:type="dxa"/>
        <w:jc w:val="center"/>
        <w:tblInd w:w="0" w:type="dxa"/>
        <w:tblLayout w:type="fixed"/>
        <w:tblCellMar>
          <w:top w:w="0" w:type="dxa"/>
          <w:left w:w="108" w:type="dxa"/>
          <w:bottom w:w="0" w:type="dxa"/>
          <w:right w:w="108" w:type="dxa"/>
        </w:tblCellMar>
      </w:tblPr>
      <w:tblGrid>
        <w:gridCol w:w="700"/>
        <w:gridCol w:w="3435"/>
        <w:gridCol w:w="2967"/>
      </w:tblGrid>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矿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开采</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矿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电子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系统分析</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系统继电保护</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控制及可编程控制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电厂电气设备</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电压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自动化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拖动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自动化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路分析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自动化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采集系统</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自动化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控制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系统设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管理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私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法概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宪法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法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工程承包</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工程监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建设进度控制</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定额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监理概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产估价</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产开发与经营</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结构与地基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工程管理、工程监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建设质量控制</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造价、工程监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建设投资控制</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子商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企业战略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谈判</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关实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合作</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贸英语口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献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作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文献研究</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教育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导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研究</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科护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产科护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评估</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科护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量仪表及自动化</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设备设计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艺</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本有机原料生产工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细化工工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热力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然气处理与加工</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合成工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学导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务分析</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政与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册会计师审计实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与审计</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簿记</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与审计</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会计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与审计</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会计学科概览</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与审计</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会计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与审计</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典型零件数控加工工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材料与热处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控加工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力学基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译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组成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路原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型计算机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估价实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教育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管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社会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统计与测量</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研究方法</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哲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与教学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金融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风险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市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金融</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币银行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银行会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营销、电子商务</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病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学总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诊断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科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急救医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学（诊断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学（外科总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绩效考核</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企业文化</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员素质测评</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薪酬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员工培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劳动关系</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工商管理</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工程</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结构抗震设计</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工程</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工程造价、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经济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工程造价、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项目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工程造价、工程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设备工程</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伦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比较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育心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心理健康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儿童与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活动设计与组织</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美术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音乐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语言教育</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课程论</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物药剂学与药物动力学 </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药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有机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体解剖生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然药物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剂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物合成反应</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子生物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2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阅读</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英语 </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美文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英语 </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翻译</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英语 </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口语</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英语 </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市场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费心理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沟通与谈判</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费者行为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市场营销</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信息系统</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设施与设备</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链管理</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储技术</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学</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管理</w:t>
            </w:r>
          </w:p>
        </w:tc>
        <w:tc>
          <w:tcPr>
            <w:tcW w:w="2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系统规划设计</w:t>
            </w:r>
          </w:p>
        </w:tc>
      </w:tr>
    </w:tbl>
    <w:p>
      <w:pPr>
        <w:pStyle w:val="Normal"/>
        <w:rPr>
          <w:rFonts w:ascii="仿宋_GB2312" w:hAnsi="仿宋_GB2312" w:eastAsia="仿宋_GB2312"/>
          <w:sz w:val="32"/>
          <w:szCs w:val="32"/>
        </w:rPr>
      </w:pPr>
      <w:r>
        <w:rPr>
          <w:rFonts w:ascii="仿宋_GB2312" w:hAnsi="仿宋_GB2312" w:eastAsia="仿宋_GB2312"/>
          <w:sz w:val="32"/>
          <w:szCs w:val="32"/>
        </w:rPr>
        <w:t>二、培训课程（含职业资格考试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由高校自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6:00Z</dcterms:created>
  <dc:creator>MC SYSTEM</dc:creator>
  <dc:description/>
  <cp:keywords/>
  <dc:language>en-US</dc:language>
  <cp:lastModifiedBy>丰晓</cp:lastModifiedBy>
  <dcterms:modified xsi:type="dcterms:W3CDTF">2014-06-24T02:07:00Z</dcterms:modified>
  <cp:revision>13</cp:revision>
  <dc:subject/>
  <dc:title>附件2：</dc:title>
</cp:coreProperties>
</file>