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</w:rPr>
        <w:t>年度山东省成人高等教育特色课程立项申报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</w:rPr>
        <w:t>学校名称：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u w:val="single"/>
        </w:rPr>
        <w:t xml:space="preserve">              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86"/>
        <w:gridCol w:w="1470"/>
        <w:gridCol w:w="1248"/>
        <w:gridCol w:w="1304"/>
        <w:gridCol w:w="1711"/>
        <w:gridCol w:w="1711"/>
        <w:gridCol w:w="2942"/>
      </w:tblGrid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层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所属学科门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适用专业名称</w:t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30:00Z</dcterms:created>
  <dc:creator>MC SYSTEM</dc:creator>
  <dc:description/>
  <cp:keywords/>
  <dc:language>en-US</dc:language>
  <cp:lastModifiedBy>丰晓</cp:lastModifiedBy>
  <dcterms:modified xsi:type="dcterms:W3CDTF">2014-06-24T02:14:00Z</dcterms:modified>
  <cp:revision>5</cp:revision>
  <dc:subject/>
  <dc:title>附件4：</dc:title>
</cp:coreProperties>
</file>