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推荐申报项目汇总表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 xml:space="preserve">二级单位：（盖章）    联系人： 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 xml:space="preserve">      联系电话：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3699"/>
        <w:gridCol w:w="1701"/>
        <w:gridCol w:w="1900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类别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负责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333333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333333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color w:val="333333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both"/>
        <w:rPr/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学术委员会主任（签字）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         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单位负责人（签字）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10-26T01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