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0pt;margin-top:22.65pt;width:146.95pt;height:34.45pt;mso-wrap-style:none;v-text-anchor:middle" type="_x0000_t136">
            <v:path textpathok="t"/>
            <v:textpath on="t" fitshape="t" string=" 埃德蒙顿孔子学院&#10;Confucius Institute in Edmonton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22500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  <w:szCs w:val="84"/>
        </w:rPr>
        <w:t xml:space="preserve">  </w:t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Application Form for Chinese Teachers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"/>
        <w:gridCol w:w="140"/>
        <w:gridCol w:w="280"/>
        <w:gridCol w:w="500"/>
        <w:gridCol w:w="360"/>
        <w:gridCol w:w="120"/>
        <w:gridCol w:w="240"/>
        <w:gridCol w:w="360"/>
        <w:gridCol w:w="720"/>
        <w:gridCol w:w="21"/>
        <w:gridCol w:w="59"/>
        <w:gridCol w:w="140"/>
        <w:gridCol w:w="37"/>
        <w:gridCol w:w="463"/>
        <w:gridCol w:w="200"/>
        <w:gridCol w:w="420"/>
        <w:gridCol w:w="460"/>
        <w:gridCol w:w="415"/>
        <w:gridCol w:w="105"/>
        <w:gridCol w:w="200"/>
        <w:gridCol w:w="640"/>
        <w:gridCol w:w="80"/>
        <w:gridCol w:w="360"/>
        <w:gridCol w:w="133"/>
        <w:gridCol w:w="267"/>
        <w:gridCol w:w="140"/>
        <w:gridCol w:w="140"/>
        <w:gridCol w:w="1480"/>
      </w:tblGrid>
      <w:tr>
        <w:trPr>
          <w:trHeight w:val="367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 xml:space="preserve">Personal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Data</w:t>
            </w:r>
          </w:p>
        </w:tc>
      </w:tr>
      <w:tr>
        <w:trPr>
          <w:trHeight w:val="44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Nam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English Name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Gender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oto</w:t>
            </w:r>
          </w:p>
        </w:tc>
      </w:tr>
      <w:tr>
        <w:trPr>
          <w:trHeight w:val="46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Marital Status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Years of Teaching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aching Position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eaching Field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Major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Graduated From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ighest Degree</w:t>
            </w:r>
          </w:p>
        </w:tc>
        <w:tc>
          <w:tcPr>
            <w:tcW w:w="1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ave you had any experience of teaching Chinese to foreign students?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ave you had any experience of library management?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ome Add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ost Code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ll Phone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 Name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Office Tel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 Add.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ost Code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 Website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ax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Hobby &amp; Telent</w:t>
            </w:r>
          </w:p>
        </w:tc>
        <w:tc>
          <w:tcPr>
            <w:tcW w:w="8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Chinese Music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Chinese Danc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Chinese Painting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Other (Describe)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Professional Information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Education Background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since university, including important training experiences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choo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ield of Study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rom /T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egree / Certificate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 xml:space="preserve">Foreign Language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Please note: Excellent, Good, Fair or Poor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anguag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Reading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Writing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peaking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istening</w:t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  <w:vertAlign w:val="superscript"/>
              </w:rPr>
              <w:t>st</w:t>
            </w:r>
            <w:r>
              <w:rPr>
                <w:kern w:val="0"/>
                <w:sz w:val="20"/>
                <w:szCs w:val="20"/>
              </w:rPr>
              <w:t xml:space="preserve"> Foreign Language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>nd</w:t>
            </w:r>
            <w:r>
              <w:rPr>
                <w:kern w:val="0"/>
                <w:sz w:val="20"/>
                <w:szCs w:val="20"/>
              </w:rPr>
              <w:t xml:space="preserve"> Foreign Language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Certificates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ype of Certificate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ime Obtained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evel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rtificate of Standard Chinese Speaking Proficiency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rtificate of Teaching Chinese as Foreign Language</w:t>
            </w:r>
            <w:r>
              <w:rPr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ertificate of English Level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Domestic Working Background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Working Unit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rom / To</w:t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Teaching Field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ubject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ype of Students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Working &amp; Study Abroad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ountry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From / To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escription of Work/Study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Teaching Honors &amp; Awards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ate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Level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 of Honor / Award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Academic Research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Books &amp; Articles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ublisher</w:t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ate of Publication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Co-Author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Self-Description</w:t>
            </w:r>
          </w:p>
        </w:tc>
      </w:tr>
      <w:tr>
        <w:trPr>
          <w:trHeight w:val="11556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lease describe why you apply for this job.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e describe in detail your Chinese teaching skills, experience and your ability to adjust to the new environment.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1:00Z</dcterms:created>
  <dc:creator>史卫东</dc:creator>
  <dc:description/>
  <cp:keywords/>
  <dc:language>en-US</dc:language>
  <cp:lastModifiedBy>金文</cp:lastModifiedBy>
  <cp:lastPrinted>2009-02-12T16:05:00Z</cp:lastPrinted>
  <dcterms:modified xsi:type="dcterms:W3CDTF">2016-03-04T08:31:00Z</dcterms:modified>
  <cp:revision>2</cp:revision>
  <dc:subject/>
  <dc:title>国家公派出国长期人教汉语教师申请表</dc:title>
</cp:coreProperties>
</file>