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济宁医学院科研特别贡献奖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512"/>
        <w:gridCol w:w="1440"/>
        <w:gridCol w:w="1356"/>
        <w:gridCol w:w="188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（</w:t>
            </w:r>
            <w:r>
              <w:rPr>
                <w:rFonts w:ascii="楷体_GB2312" w:hAnsi="楷体_GB2312" w:eastAsia="楷体_GB2312"/>
                <w:szCs w:val="21"/>
              </w:rPr>
              <w:t>要明确说明符合条件；课题、成果、奖励、著作、论文、专利等逐一列出，限填以第一身份承担完成的）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、单位学术委员会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奖励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济宁医学院先进科研团队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20"/>
        <w:gridCol w:w="1260"/>
        <w:gridCol w:w="842"/>
      </w:tblGrid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（</w:t>
            </w:r>
            <w:r>
              <w:rPr>
                <w:rFonts w:ascii="楷体_GB2312" w:hAnsi="楷体_GB2312" w:eastAsia="楷体_GB2312"/>
                <w:szCs w:val="21"/>
              </w:rPr>
              <w:t>要明确说明符合条件；课题、成果、奖励、著作、论文、专利等逐一列出，限填以第一身份承担完成的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、单位学术委员会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奖励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济宁医学院科研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512"/>
        <w:gridCol w:w="1440"/>
        <w:gridCol w:w="1356"/>
        <w:gridCol w:w="188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（</w:t>
            </w:r>
            <w:r>
              <w:rPr>
                <w:rFonts w:ascii="楷体_GB2312" w:hAnsi="楷体_GB2312" w:eastAsia="楷体_GB2312"/>
                <w:szCs w:val="21"/>
              </w:rPr>
              <w:t>要明确说明符合条件；课题、成果、奖励、著作、论文、专利等逐一列出，限填以第一身份承担完成的）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、单位学术委员会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奖励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济宁医学院自然科学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人（前五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、出版社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及出版时间（每篇论文逐一列出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课题名称及来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摘要及申报理由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、单位学术委员会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奖励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济宁医学院科技进步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5"/>
        <w:gridCol w:w="1800"/>
        <w:gridCol w:w="2099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（前五位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务  来  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及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水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内容及奖励申报理由</w:t>
            </w:r>
          </w:p>
        </w:tc>
      </w:tr>
      <w:tr>
        <w:trPr>
          <w:trHeight w:val="12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、单位学术委员会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奖励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济宁医学院社会科学优秀成果奖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人（前五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、出版社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、出版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及论文群题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课题名称及来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摘要及申报理由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、单位学术委员会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奖励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35" w:hanging="0"/>
    </w:pPr>
    <w:rPr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22:00Z</dcterms:created>
  <dc:creator>潘志峰</dc:creator>
  <dc:description/>
  <cp:keywords/>
  <dc:language>en-US</dc:language>
  <cp:lastModifiedBy>潘志峰</cp:lastModifiedBy>
  <cp:lastPrinted>2009-06-16T15:29:00Z</cp:lastPrinted>
  <dcterms:modified xsi:type="dcterms:W3CDTF">2009-06-17T01:22:00Z</dcterms:modified>
  <cp:revision>2</cp:revision>
  <dc:subject/>
  <dc:title>关于组织评选2009年度</dc:title>
</cp:coreProperties>
</file>