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所得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万元以上个人自行纳税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的主要逻辑关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年所得额合计栏为境内和境外两栏的合计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应纳税所得额小于年所得额的合计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资薪金所得的应纳税额与应纳税所得额间的比例关系，在</w:t>
      </w:r>
      <w:r>
        <w:rPr>
          <w:rFonts w:eastAsia="仿宋" w:cs="仿宋" w:ascii="仿宋" w:hAnsi="仿宋"/>
          <w:sz w:val="32"/>
          <w:szCs w:val="32"/>
        </w:rPr>
        <w:t>3%—45%</w:t>
      </w:r>
      <w:r>
        <w:rPr>
          <w:rFonts w:ascii="仿宋" w:hAnsi="仿宋" w:cs="仿宋" w:eastAsia="仿宋"/>
          <w:sz w:val="32"/>
          <w:szCs w:val="32"/>
        </w:rPr>
        <w:t>之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个体工商户生产经营所得的应纳税额与应纳税所得额间的比例关系，在</w:t>
      </w:r>
      <w:r>
        <w:rPr>
          <w:rFonts w:eastAsia="仿宋" w:cs="仿宋" w:ascii="仿宋" w:hAnsi="仿宋"/>
          <w:sz w:val="32"/>
          <w:szCs w:val="32"/>
        </w:rPr>
        <w:t>5%—35%</w:t>
      </w:r>
      <w:r>
        <w:rPr>
          <w:rFonts w:ascii="仿宋" w:hAnsi="仿宋" w:cs="仿宋" w:eastAsia="仿宋"/>
          <w:sz w:val="32"/>
          <w:szCs w:val="32"/>
        </w:rPr>
        <w:t>之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企事业单位的承包经营、承租经营所得的应纳税额与应纳税所得额间的比例关系，在</w:t>
      </w:r>
      <w:r>
        <w:rPr>
          <w:rFonts w:eastAsia="仿宋" w:cs="仿宋" w:ascii="仿宋" w:hAnsi="仿宋"/>
          <w:sz w:val="32"/>
          <w:szCs w:val="32"/>
        </w:rPr>
        <w:t>3%—45%</w:t>
      </w:r>
      <w:r>
        <w:rPr>
          <w:rFonts w:ascii="仿宋" w:hAnsi="仿宋" w:cs="仿宋" w:eastAsia="仿宋"/>
          <w:sz w:val="32"/>
          <w:szCs w:val="32"/>
        </w:rPr>
        <w:t>之间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劳务报酬所得的应纳税额与应纳税所得额间的比例关系，在</w:t>
      </w:r>
      <w:r>
        <w:rPr>
          <w:rFonts w:eastAsia="仿宋" w:cs="仿宋" w:ascii="仿宋" w:hAnsi="仿宋"/>
          <w:sz w:val="32"/>
          <w:szCs w:val="32"/>
        </w:rPr>
        <w:t>20%—40%</w:t>
      </w:r>
      <w:r>
        <w:rPr>
          <w:rFonts w:ascii="仿宋" w:hAnsi="仿宋" w:cs="仿宋" w:eastAsia="仿宋"/>
          <w:sz w:val="32"/>
          <w:szCs w:val="32"/>
        </w:rPr>
        <w:t>之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稿酬所得的应纳税额与应纳税所得额间的比例关系，为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；减免税额为应纳税额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特许权使用费所得的应纳税额与应纳税所得额间的比例关系，为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利息股息红利所得的应纳税额与应纳税所得额间的比例关系，为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适用上市公司股息红利差别化政策享受减免的，同时需填报“减免税额”栏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财产租赁所得的应纳税额与应纳税所得额间的比例关系，一般为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个人出租住房为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财产转让所得的应纳税额与应纳税所得额间的比例关系，为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偶然所得、其他所得的应纳税额与应纳税所得额间的比例关系，为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应纳税额减已缴税额、抵扣税额、减免税额后的余额为应补退税额。如果应补退税额为正数，需补税，将补税额填写在应补税额栏中；如果应补退税额为负数，需退税，将退税数额填写在应退税额栏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王忠</cp:lastModifiedBy>
  <dcterms:modified xsi:type="dcterms:W3CDTF">2016-03-01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