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/>
        <w:t>附件二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69"/>
        <w:gridCol w:w="1059"/>
        <w:gridCol w:w="1280"/>
        <w:gridCol w:w="1981"/>
        <w:gridCol w:w="1080"/>
      </w:tblGrid>
      <w:tr>
        <w:trPr>
          <w:trHeight w:val="502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济宁医学院女职工获得市级以上表彰人员登记表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名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敬业爱岗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素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等学校图书馆管理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淑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育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巾帼建功岗位明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妇女联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巾帼“五一”劳动奖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思想政治教育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校工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等学校教学管理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育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工会财务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优秀教师（享受省劳模待遇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、人社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“五一”劳动奖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等学校图书馆管理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育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省卫生科技教育工作先进个人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荔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育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思想政治教育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校工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“五一”劳动奖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优秀工会积极分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艳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富民兴鲁奖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“五一”劳动奖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巾帼“五一”劳动奖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校人事管理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育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优秀共产党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雁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学名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人事厅、教育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“三下乡”优秀指导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瑞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省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南丁格尔志愿者服务先进工作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绪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省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会计学会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会计学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等学校国有资产有偿使用专项审计优秀工作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育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校科教兴鲁先锋共产党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校工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三八红旗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校三八红旗手标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妇女联合会省高校工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同志已获奖，故不再进行推荐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劳动模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思想政治教育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校工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学名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伟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人事厅、教育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思想政治教育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现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校工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“五一”劳动奖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爱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巾帼“五一”劳动奖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爱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巾帼建功岗位明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爱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妇女联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思想政治教育先进个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校工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“三下乡”优秀指导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省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大中专学生志愿者暑期“三下乡”优秀指导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相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宣传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届山东省青年志愿者行动先进工作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相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省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大中专学生志愿者暑期“三下乡”优秀指导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相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宣传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大中专学生志愿者暑期“三下乡”社会实践活动优秀指导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圣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宣传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大中专学生志愿者暑期“三下乡”社会实践活动优秀指导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圣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宣传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大中专学生志愿者暑期“三下乡”优秀指导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丽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宣传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1:00Z</dcterms:created>
  <dc:creator>郑曦</dc:creator>
  <dc:description/>
  <cp:keywords/>
  <dc:language>en-US</dc:language>
  <cp:lastModifiedBy>郑曦</cp:lastModifiedBy>
  <dcterms:modified xsi:type="dcterms:W3CDTF">2013-11-20T08:12:00Z</dcterms:modified>
  <cp:revision>1</cp:revision>
  <dc:subject/>
  <dc:title>附件二</dc:title>
</cp:coreProperties>
</file>