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济宁医学院重点实验室评审赋分标准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52"/>
        <w:gridCol w:w="1338"/>
        <w:gridCol w:w="9240"/>
        <w:gridCol w:w="960"/>
        <w:gridCol w:w="1074"/>
      </w:tblGrid>
      <w:tr>
        <w:trPr>
          <w:trHeight w:val="44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名称</w:t>
            </w:r>
          </w:p>
        </w:tc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一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(B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三级量化指标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分数</w:t>
            </w:r>
          </w:p>
        </w:tc>
      </w:tr>
      <w:tr>
        <w:trPr>
          <w:trHeight w:val="40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工作基础好，建设目标与内容明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-1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工作基础较好，建设目标与内容较明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-7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基础一般，有建设目标与内容和建设措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队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整体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4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以上；每一研究方向都有学术带头人，带头人水平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-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5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以上；每一研究方向都有学术带头人，带头人水平较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-5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6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以上；学术带头人不足，水平一般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-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B3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以下学术骨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分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7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博士学位人员比例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，发展潜力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具有博士学位人员比例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，发展潜力较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9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博士学位人员比例小，发展潜力一般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能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实验室依托学科能培养博士生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1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依托学科能培养硕士生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2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依托学科能培养本科生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水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3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的硕士研究生多，全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优秀学位论文数量多，研究生在校期间发表论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以上、申请专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以上。获省级及以上优秀教学（教材）成果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4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的研究生较多，山东省研究生优秀学位论文数量较多，研究生在校期间发表论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以上、申请专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以上。获得省级优秀教学（教材）成果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5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的研究生少，山东省研究生优秀学位论文数量少，研究生在校期间发表论文、申请专利数量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) 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方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6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及以上相对稳定、特色鲜明的研究方向，科研工作成绩突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7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及以上相对稳定、有一定特色的研究方向，科研工作成绩较突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8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方向不够稳定、特色不够明显，科研工作成绩一般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9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国家级项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以上，层次高，科研经费充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-1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0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省部级项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以上，科研经费较充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-7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1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项目少，科研经费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成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2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收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以上，水平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-1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3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收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以上，水平较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-7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4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数量少，水平一般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奖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5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省部级科学技术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-1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6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厅局级科学技术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-7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7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市校级科学技术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转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8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化成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，经济效益显著，社会服务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9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化成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，经济效益较显著，社会服务较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0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化成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，经济效益不显著，社会服务一般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面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设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1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面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）以上，仪器设备原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（含）以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2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面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，仪器设备原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以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3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面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，仪器设备原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以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4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匹配经费到位，建设经费充足，使用合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-8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5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匹配经费大部分到位，建设经费比较充足，使用比较合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-5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6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匹配经费部分到位，建设经费不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-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与合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管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37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制度健全，管理绩效突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8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制度较完善，管理绩效较明显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9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制度不够健全，管理绩效一般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作交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40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办过国际学术会议，参加国际学术会议多，合作研究项目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41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办过国际国内学术会议，参加国际国内学术会议较多，合作研究项目较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42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办过其他学术会议，参加国际国内学术会议少，合作研究项目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仿宋_GB2312;仿宋"/>
          <w:sz w:val="25"/>
          <w:szCs w:val="25"/>
        </w:rPr>
        <w:t xml:space="preserve">   </w:t>
      </w:r>
      <w:r>
        <w:rPr>
          <w:rFonts w:eastAsia="宋体;SimSun" w:ascii="宋体;SimSun" w:hAnsi="宋体;SimSun"/>
          <w:sz w:val="24"/>
          <w:szCs w:val="24"/>
        </w:rPr>
        <w:tab/>
      </w:r>
    </w:p>
    <w:sectPr>
      <w:footerReference w:type="default" r:id="rId2"/>
      <w:type w:val="nextPage"/>
      <w:pgSz w:orient="landscape" w:w="16838" w:h="11906"/>
      <w:pgMar w:left="907" w:right="851" w:gutter="0" w:header="0" w:top="1418" w:footer="397" w:bottom="1304"/>
      <w:pgNumType w:start="35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41:00Z</dcterms:created>
  <dc:creator>ad</dc:creator>
  <dc:description/>
  <cp:keywords/>
  <dc:language>en-US</dc:language>
  <cp:lastModifiedBy>PC</cp:lastModifiedBy>
  <cp:lastPrinted>2016-09-07T14:53:00Z</cp:lastPrinted>
  <dcterms:modified xsi:type="dcterms:W3CDTF">2016-10-26T06:53:00Z</dcterms:modified>
  <cp:revision>71</cp:revision>
  <dc:subject/>
  <dc:title>高水平重点学科重点实验室评审指标量化表</dc:title>
</cp:coreProperties>
</file>