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校级党建理论与实践研究项目评审结果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带</w:t>
      </w:r>
      <w:r>
        <w:rPr>
          <w:rFonts w:ascii="黑体;SimHei" w:hAnsi="黑体;SimHei" w:eastAsia="黑体;SimHei"/>
          <w:sz w:val="32"/>
          <w:szCs w:val="32"/>
        </w:rPr>
        <w:t>★</w:t>
      </w:r>
      <w:r>
        <w:rPr>
          <w:rFonts w:ascii="黑体;SimHei" w:hAnsi="黑体;SimHei" w:eastAsia="黑体;SimHei"/>
          <w:sz w:val="32"/>
          <w:szCs w:val="32"/>
        </w:rPr>
        <w:t>的为重点项目）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优秀青年教师中发展党员的理论与实践研究★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挥基层党组织在师德师风建设中作用研究★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校学生党建与共青团“推优”互动关系研究★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微网络”视角下高校学生党建工作机制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临床医学实习生党组织建设现状与对策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济宁医学院大学生和青年教师对党的信仰与入党动机关系问题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基于过程管理的学生党员质量提升机制的创新探索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入党积极分子选拔、培养途径的创新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我校学生党员理想信仰状况与对策研究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新形势下当代大学生支部生活创新研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6:00Z</dcterms:created>
  <dc:creator>Lenovo User</dc:creator>
  <dc:description/>
  <cp:keywords/>
  <dc:language>en-US</dc:language>
  <cp:lastModifiedBy>郑曦</cp:lastModifiedBy>
  <cp:lastPrinted>2014-06-30T09:04:00Z</cp:lastPrinted>
  <dcterms:modified xsi:type="dcterms:W3CDTF">2014-06-30T01:25:00Z</dcterms:modified>
  <cp:revision>2</cp:revision>
  <dc:subject/>
  <dc:title>附件： 2014年度校级党建理论与实践研究项目评审结果</dc:title>
</cp:coreProperties>
</file>